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82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com urgência de 2 árvores, a pedido da Sra. Anesia de Lima, portador do RG 13.236.156 e do CPF 979.048.488-72, situada na Avenida Professor Jorge Correa, nº 1.478, no Bairro São Geraldo, esquina da Rua Itália, desta cidade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7 de novem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2:00Z</dcterms:created>
  <dc:creator>hm</dc:creator>
  <dc:description/>
  <dc:language>en-US</dc:language>
  <cp:lastModifiedBy>Câmara Municipal de Araraquara</cp:lastModifiedBy>
  <cp:lastPrinted>2014-11-17T10:40:00Z</cp:lastPrinted>
  <dcterms:modified xsi:type="dcterms:W3CDTF">2014-11-18T12:12:00Z</dcterms:modified>
  <cp:revision>2</cp:revision>
  <dc:subject/>
  <dc:title>CÂMARA MUNICIPAL DE ARARAQUARA</dc:title>
</cp:coreProperties>
</file>