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571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o trânsito intenso na Rua Humaita, especificamente no trecho que compreende o Cemitério São Bento;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necessidade de melhoria das condições de acessibilidade, conforto e segurança na circulação e travessia dos pedestres e cadeirantes que se deslocam do velório da Funerária Bom Jesus para o Cemitério São Bento;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;Arial" w:ascii="Arial;Arial" w:hAnsi="Arial;Arial"/>
          <w:b/>
          <w:sz w:val="24"/>
          <w:szCs w:val="24"/>
        </w:rPr>
        <w:t xml:space="preserve"> a instalação de faixa elevada para a travessia de pedestres</w:t>
      </w:r>
      <w:r>
        <w:rPr>
          <w:rFonts w:cs="Arial;Arial" w:ascii="Arial;Arial" w:hAnsi="Arial;Arial"/>
          <w:sz w:val="24"/>
          <w:szCs w:val="24"/>
        </w:rPr>
        <w:t>, na Rua Humaitá, de frente ao portão de acesso ao Cemitério São Bento, ligando à calçada de frente ao velório da Funerária Bom Jesus, desta cidade.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3 de novembr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038- Faixa elevada para pedestres-cemitério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9:00Z</dcterms:created>
  <dc:creator>edio</dc:creator>
  <dc:description/>
  <dc:language>en-US</dc:language>
  <cp:lastModifiedBy>Câmara Municipal de Araraquara</cp:lastModifiedBy>
  <cp:lastPrinted>2014-11-13T15:44:00Z</cp:lastPrinted>
  <dcterms:modified xsi:type="dcterms:W3CDTF">2014-11-17T15:29:00Z</dcterms:modified>
  <cp:revision>2</cp:revision>
  <dc:subject/>
  <dc:title/>
</cp:coreProperties>
</file>