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em caráter de URGÊNCIA, no sentido de proceder a retirada das raízes de 2 (duas) árvores “fícus” existentes na Rua Anunciato Rossi, defronte ao número 200, Bairro Jardim Imperado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, pois as árvores foram cortadas, porém as raízes permaneceram e as mesmas quebraram toda calçada e para consertar a mesma precisa retirar as raízes, pois pode provar acidentes aos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2 10112014 - Retirar das raízes de duas arvores - Jd Imperad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9:00Z</dcterms:created>
  <dc:creator>hm</dc:creator>
  <dc:description/>
  <dc:language>en-US</dc:language>
  <cp:lastModifiedBy>Câmara Municipal de Araraquara</cp:lastModifiedBy>
  <cp:lastPrinted>2013-02-28T17:44:00Z</cp:lastPrinted>
  <dcterms:modified xsi:type="dcterms:W3CDTF">2014-11-13T16:19:00Z</dcterms:modified>
  <cp:revision>2</cp:revision>
  <dc:subject/>
  <dc:title>CÂMARA MUNICIPAL DE ARARAQUARA</dc:title>
</cp:coreProperties>
</file>