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1562</w:t>
      </w:r>
      <w:r>
        <w:rPr>
          <w:rFonts w:cs="Arial" w:ascii="Arial" w:hAnsi="Arial"/>
          <w:b/>
          <w:bCs/>
          <w:sz w:val="32"/>
          <w:szCs w:val="32"/>
        </w:rPr>
        <w:t xml:space="preserve"> /14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construir calçada na Rua Dalgiza Delbon Michetti e Avenida Alexandria Vieira Monteiro no bairro Jardim Martinez, ambas com acesso ao linhão da CPFL, onde inclusive caminhões são estacionados irregularmente, considerando que no local existe tráfego de pedestres e crianças em horário escolar dificultando a passagem dos mesmos e correndo risco de atropelamento.             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1 de nov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alçada e Caminhões estacionados Rua Dalgiza Delbon Michet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47:00Z</dcterms:created>
  <dc:creator>Câmara Municipal de Araraquara</dc:creator>
  <dc:description/>
  <dc:language>en-US</dc:language>
  <cp:lastModifiedBy>Câmara Municipal de Araraquara</cp:lastModifiedBy>
  <cp:lastPrinted>2014-11-10T16:26:00Z</cp:lastPrinted>
  <dcterms:modified xsi:type="dcterms:W3CDTF">2014-11-13T15:47:00Z</dcterms:modified>
  <cp:revision>2</cp:revision>
  <dc:subject/>
  <dc:title>CÂMARA MUNICIPAL DE ARARAQUARA</dc:title>
</cp:coreProperties>
</file>