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1545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órgão responsável, no sentido de intimar o proprietário a proceder à limpeza do terreno localizado na Avenida Barroso ao lado do número 2086, considerando que o mesmo está com mato alto que acarreta em ratos, entre outros indesejados, causando transtorno aos vizinhos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7 de novem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Câmara Municipal de Araraquara</dc:creator>
  <dc:description/>
  <dc:language>en-US</dc:language>
  <cp:lastModifiedBy>Câmara Municipal de Araraquara</cp:lastModifiedBy>
  <cp:lastPrinted>2014-11-07T10:30:00Z</cp:lastPrinted>
  <dcterms:modified xsi:type="dcterms:W3CDTF">2014-11-10T14:29:00Z</dcterms:modified>
  <cp:revision>2</cp:revision>
  <dc:subject/>
  <dc:title>CÂMARA MUNICIPAL DE ARARAQUARA</dc:title>
</cp:coreProperties>
</file>