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4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GEICY SABONE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timar o proprietário do imóvel localizado na Rua Dr. José Logati esquina com a Avenida Victor de Maria Pelosi, no Bairro Jardim Roberto Selmi Dei desta cidade, para que proceda a desobstrução e limpeza do passeio público</w:t>
      </w:r>
      <w:r>
        <w:rPr>
          <w:rFonts w:cs="Arial" w:ascii="Arial" w:hAnsi="Arial"/>
          <w:sz w:val="24"/>
          <w:szCs w:val="24"/>
        </w:rPr>
        <w:t>. Conforme pode ser verificado na foto anexa, a calçada está tomada de terra, o que impede o trânsito de pedestres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nov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EM./ Limpeza Calçada Av. Dr. José Logati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9:48:00Z</dcterms:created>
  <dc:creator>hm</dc:creator>
  <dc:description/>
  <cp:keywords/>
  <dc:language>en-US</dc:language>
  <cp:lastModifiedBy>cristianeferraz</cp:lastModifiedBy>
  <cp:lastPrinted>2014-11-07T14:56:00Z</cp:lastPrinted>
  <dcterms:modified xsi:type="dcterms:W3CDTF">2014-11-07T19:48:00Z</dcterms:modified>
  <cp:revision>3</cp:revision>
  <dc:subject/>
  <dc:title>CÂMARA MUNICIPAL DE ARARAQUARA</dc:title>
</cp:coreProperties>
</file>