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8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o estudo para a instalação de Aparelhos para Ginástica ao Ar Livre na Praça do Jardim Maria Luiza, no final da Rua Paschoal Meaulo, desta cidade, atendendo ao pedido dos moradores. Peço a gentileza do atendimento de minha solicitação com urg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Araraquara, 0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6:00Z</dcterms:created>
  <dc:creator>hm</dc:creator>
  <dc:description/>
  <cp:keywords/>
  <dc:language>en-US</dc:language>
  <cp:lastModifiedBy>cristianeferraz</cp:lastModifiedBy>
  <cp:lastPrinted>2014-11-03T10:54:00Z</cp:lastPrinted>
  <dcterms:modified xsi:type="dcterms:W3CDTF">2014-11-03T15:26:00Z</dcterms:modified>
  <cp:revision>3</cp:revision>
  <dc:subject/>
  <dc:title>CÂMARA MUNICIPAL DE ARARAQUARA</dc:title>
</cp:coreProperties>
</file>