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502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m colocados braços de iluminação em cinco postes da Rua Januário de Freitas Jesus, entre as Avenidas Profª Olga Ferreira Campos e Luis Gonçalves da Costa; e em outros três postes entre as Avenidas Luis Gonçalves da Costa e Niltos Nigro, também na Rua Januário de Freitas Jesu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 reclamações de moradores do local quanto à falta de iluminação na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gbb 29 10 14 (1) Braços de Iluminação R. Januário de Freitas Jesu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0:00Z</dcterms:created>
  <dc:creator>hm</dc:creator>
  <dc:description/>
  <cp:keywords/>
  <dc:language>en-US</dc:language>
  <cp:lastModifiedBy>cristianeferraz</cp:lastModifiedBy>
  <cp:lastPrinted>2014-10-23T14:16:00Z</cp:lastPrinted>
  <dcterms:modified xsi:type="dcterms:W3CDTF">2014-10-30T14:31:00Z</dcterms:modified>
  <cp:revision>3</cp:revision>
  <dc:subject/>
  <dc:title>CÂMARA MUNICIPAL DE ARARAQUARA</dc:title>
</cp:coreProperties>
</file>