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503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estudada a possibilidade de serem instalados semáforos no cruzamento da Avenida XV de Novembro com as Ruas João Gurgel e Libanezes, no bairro do Carmo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aumento significativo do trânsito nessa região, influenciado pelas alterações na Av. 7 de Setembro, bem como as  reclamações de moradores do local, que já há muito tempo requerem a melhoria, inclusive com o Padre Humberto Lauand corroborando por meio de pedido pessoal ao Prefeito Marcelo Barbieri, uma vez que, além do risco de acidentes, os pedestres também encontram dificuldade para atravessar as v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30 de outu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gbb 30 10 14 (1) Semáforo XV de Novembro com João Gurge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25:00Z</dcterms:created>
  <dc:creator>hm</dc:creator>
  <dc:description/>
  <cp:keywords/>
  <dc:language>en-US</dc:language>
  <cp:lastModifiedBy>cristianeferraz</cp:lastModifiedBy>
  <cp:lastPrinted>2014-10-30T14:47:00Z</cp:lastPrinted>
  <dcterms:modified xsi:type="dcterms:W3CDTF">2014-10-30T18:25:00Z</dcterms:modified>
  <cp:revision>3</cp:revision>
  <dc:subject/>
  <dc:title>CÂMARA MUNICIPAL DE ARARAQUARA</dc:title>
</cp:coreProperties>
</file>