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4"/>
          <w:szCs w:val="24"/>
        </w:rPr>
        <w:t>1467/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Arial" w:hAnsi="Arial"/>
          <w:i/>
          <w:iCs/>
          <w:sz w:val="24"/>
          <w:szCs w:val="24"/>
        </w:rPr>
        <w:t xml:space="preserve">o </w:t>
      </w:r>
      <w:r>
        <w:rPr>
          <w:rFonts w:cs="Arial" w:ascii="Arial" w:hAnsi="Arial"/>
          <w:iCs/>
          <w:sz w:val="24"/>
          <w:szCs w:val="24"/>
        </w:rPr>
        <w:t>setor competente</w:t>
      </w:r>
      <w:r>
        <w:rPr>
          <w:rFonts w:cs="Arial" w:ascii="Arial" w:hAnsi="Arial"/>
          <w:sz w:val="24"/>
          <w:szCs w:val="24"/>
        </w:rPr>
        <w:t>, no sentido de que seja melhorada a sinalização de trânsito e colocado um redutor de velocidade nas duas vias do cruzamento da Av. Antonio Honório Real com a Rua João Batista Marchese, na entrada do dispositivo viário Fernando de Souza Cavalcanti, no bairro Vale do Sol, em nossa cida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de comerciantes do local, relatando que os condutores adentram em alta velocidade na curva, não respeitando o “PARE”, havendo assim colisões constante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Observamos o local por cinco minutos e presenciamos três situações de quase acident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ação em anex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3 de outubro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23 10 14 (2) Lombada na Antonio Honório Real com a Rua João Batista Marche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31:00Z</dcterms:created>
  <dc:creator>hm</dc:creator>
  <dc:description/>
  <cp:keywords/>
  <dc:language>en-US</dc:language>
  <cp:lastModifiedBy>cristianeferraz</cp:lastModifiedBy>
  <cp:lastPrinted>2014-10-23T14:16:00Z</cp:lastPrinted>
  <dcterms:modified xsi:type="dcterms:W3CDTF">2014-10-23T16:31:00Z</dcterms:modified>
  <cp:revision>3</cp:revision>
  <dc:subject/>
  <dc:title>CÂMARA MUNICIPAL DE ARARAQUARA</dc:title>
</cp:coreProperties>
</file>