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444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o a Sinalização do Cruzamento da Rua Senador José Ermínio de Moraes no Bairro do Melhado. Tal solicitação se faz necessária, pois segundo moradores estão alegando que não se respeita mais o Pare, a rua esta com  a sinalização apagad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7 de Outubro 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olicitação Sinalização no Bairro do Melhad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4:00Z</dcterms:created>
  <dc:creator>Gabriela Palombo</dc:creator>
  <dc:description/>
  <cp:keywords/>
  <dc:language>en-US</dc:language>
  <cp:lastModifiedBy>cristianeferraz</cp:lastModifiedBy>
  <cp:lastPrinted>2014-10-17T16:07:00Z</cp:lastPrinted>
  <dcterms:modified xsi:type="dcterms:W3CDTF">2014-10-21T17:04:00Z</dcterms:modified>
  <cp:revision>3</cp:revision>
  <dc:subject/>
  <dc:title>CÂMARA MUNICIPAL DE ARARAQUARA</dc:title>
</cp:coreProperties>
</file>