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1421/</w:t>
      </w:r>
      <w:r>
        <w:rPr>
          <w:rFonts w:cs="Arial" w:ascii="Arial" w:hAnsi="Arial"/>
          <w:bCs/>
          <w:sz w:val="28"/>
          <w:szCs w:val="28"/>
        </w:rPr>
        <w:t>1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limpeza dos matos e Buracos localizados na Rua Ismael de Araújo esquina com a Avenida Doutor Frederico Meller no Bairro Jardim das Estações. Tal solicitação se faz necessária, pois segundo morador Flávio já foi protocolado na Secretária o pedido e até o exato momento não foi atendido, esse local esta com muitos buracos e devido esse problema está acumulando, poças de Agua, lixos e matos e sem contar a presença de insetos. (ctt. 33351225)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969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15 de Outubro  de 2014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B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de Limpezas, Matos e Poça De Agua – Jardim das Estações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sz w:val="20"/>
      <w:szCs w:val="20"/>
    </w:rPr>
  </w:style>
  <w:style w:type="character" w:styleId="Char1">
    <w:name w:val=" Char1"/>
    <w:qFormat/>
    <w:rPr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19:00Z</dcterms:created>
  <dc:creator>Gabriela Palombo</dc:creator>
  <dc:description/>
  <cp:keywords/>
  <dc:language>en-US</dc:language>
  <cp:lastModifiedBy>cristianeferraz</cp:lastModifiedBy>
  <cp:lastPrinted>2014-10-15T11:58:00Z</cp:lastPrinted>
  <dcterms:modified xsi:type="dcterms:W3CDTF">2014-10-16T16:19:00Z</dcterms:modified>
  <cp:revision>3</cp:revision>
  <dc:subject/>
  <dc:title>CÂMARA MUNICIPAL DE ARARAQUARA</dc:title>
</cp:coreProperties>
</file>