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1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tomada as devidas providências do imóvel abandonado</w:t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Localizado na Avenida Votuporanga entre os números 150 e 164, no Bairro Jardim América nesta cidade, como mostra foto anexa. Tendo em vista que os moradores vizinhos reclamam de insetos peçonhentos e de usuários de drog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15 de outubro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39:00Z</dcterms:created>
  <dc:creator>hm</dc:creator>
  <dc:description/>
  <cp:keywords/>
  <dc:language>en-US</dc:language>
  <cp:lastModifiedBy>cristianeferraz</cp:lastModifiedBy>
  <cp:lastPrinted>2014-10-15T14:42:00Z</cp:lastPrinted>
  <dcterms:modified xsi:type="dcterms:W3CDTF">2014-10-15T18:39:00Z</dcterms:modified>
  <cp:revision>3</cp:revision>
  <dc:subject/>
  <dc:title>CÂMARA MUNICIPAL DE ARARAQUARA</dc:title>
</cp:coreProperties>
</file>