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98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tomado o fornecimento de passes para as crianças para se utilizarem do transporte publico para participarem dos projetos sociais, como por exemplo, Escola Iracema; Ateliê das Meninas; Projeto dos Bombeiros, uma vez que foi interrompido o fornecimento, deixando com que as crianças mais carentes sem condições de terem acesso aos projetos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0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4:00Z</dcterms:created>
  <dc:creator>hm</dc:creator>
  <dc:description/>
  <cp:keywords/>
  <dc:language>en-US</dc:language>
  <cp:lastModifiedBy>cristianeferraz</cp:lastModifiedBy>
  <cp:lastPrinted>2014-10-10T16:28:00Z</cp:lastPrinted>
  <dcterms:modified xsi:type="dcterms:W3CDTF">2014-10-13T16:04:00Z</dcterms:modified>
  <cp:revision>3</cp:revision>
  <dc:subject/>
  <dc:title>CÂMARA MUNICIPAL DE ARARAQUARA</dc:title>
</cp:coreProperties>
</file>