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4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se colocar uma faixa branca de estacionamento próximo ao Velório Municipal, para que possa ser utilizados pelos Padres e os Ministros da Pastoral da Esperança, que diariamente se encaminham ao Velório para ministrarem o Ritual das Exéquias, e dirigir algumas palavras de conforto aos familiare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4:00Z</dcterms:created>
  <dc:creator>hm</dc:creator>
  <dc:description/>
  <cp:keywords/>
  <dc:language>en-US</dc:language>
  <cp:lastModifiedBy>cristianeferraz</cp:lastModifiedBy>
  <cp:lastPrinted>2014-10-08T15:49:00Z</cp:lastPrinted>
  <dcterms:modified xsi:type="dcterms:W3CDTF">2014-10-09T13:54:00Z</dcterms:modified>
  <cp:revision>3</cp:revision>
  <dc:subject/>
  <dc:title>CÂMARA MUNICIPAL DE ARARAQUARA</dc:title>
</cp:coreProperties>
</file>