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83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 serviço de reparo no asfalto na Rua Otávio Micelli a partir do número 312 ao 338, no Bairro Vila Melhado, desta cidade, no total de 28 metros. O pedido é dos moradores da região, devido ao serviço realizado pelo Departamento Autônomo de Agua e Esgoto de Araraquara, a alguns anos atrás, logo após o termino do serviço o DAAE fez o reparo no asfalto até a esquina da Rua Maria Gaspar Andrade e não continuou o serviço até o fim da rua, fazendo com que no trecho final foi colocado pedras e pedriscos e apenas socado, com o passar do tempo e com as chuvas as mesmas estão se deslocando. A sugestão do serviço é que se faça primeiro a limpeza com a retirada das pedras e posterior a colocação da massa asfáltica nesse pequeno trecho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8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53:00Z</dcterms:created>
  <dc:creator>hm</dc:creator>
  <dc:description/>
  <cp:keywords/>
  <dc:language>en-US</dc:language>
  <cp:lastModifiedBy>cristianeferraz</cp:lastModifiedBy>
  <cp:lastPrinted>2014-10-08T15:23:00Z</cp:lastPrinted>
  <dcterms:modified xsi:type="dcterms:W3CDTF">2014-10-09T13:53:00Z</dcterms:modified>
  <cp:revision>3</cp:revision>
  <dc:subject/>
  <dc:title>CÂMARA MUNICIPAL DE ARARAQUARA</dc:title>
</cp:coreProperties>
</file>