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64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 com o setor competente, no sentido de que seja estudada a possibilidade de se fazer um projeto para a reestruturação da iluminação pública da Praça da Bíblia, no Bairro Vila Melhado, desta cidade. Pois a iluminação existente está acima das copas das arvores com isso no período noturno a iluminação é deficiente. Peço urgência no atendimento de minha solicitaçã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3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33:00Z</dcterms:created>
  <dc:creator>hm</dc:creator>
  <dc:description/>
  <cp:keywords/>
  <dc:language>en-US</dc:language>
  <cp:lastModifiedBy>cristianeferraz</cp:lastModifiedBy>
  <cp:lastPrinted>2014-10-03T13:01:00Z</cp:lastPrinted>
  <dcterms:modified xsi:type="dcterms:W3CDTF">2014-10-03T17:33:00Z</dcterms:modified>
  <cp:revision>3</cp:revision>
  <dc:subject/>
  <dc:title>  CÂMARA MUNICIPAL DE ARARAQUARA</dc:title>
</cp:coreProperties>
</file>