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34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com urgência localizados na Avenida São Francisco, esquina com Rua São Pedro, Bairro Vila Santa Mar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 que vem a bastante tempo pedindo a realização deste serviço. O acumulo de água é grande neste trecho, proliferando o mosquito da Dengue, entre outros transtorno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9 01102014Tapa buraco vila sta m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0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10-01T18:00:00Z</dcterms:modified>
  <cp:revision>3</cp:revision>
  <dc:subject/>
  <dc:title>CÂMARA MUNICIPAL DE ARARAQUARA</dc:title>
</cp:coreProperties>
</file>