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330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recapeamento no quarteirão da Avenida Paulino Rodella, entre as Ruas Nelson Sotratti e Alfredo do Amaral Gurgel, no Parque das Laranjeiras, </w:t>
      </w:r>
      <w:r>
        <w:rPr/>
        <w:t>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setembro de 2014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 -</w:t>
      </w:r>
      <w:r>
        <w:rPr>
          <w:sz w:val="18"/>
          <w:szCs w:val="18"/>
        </w:rPr>
        <w:t xml:space="preserve"> recapeamento no quarteirão da Av. Paulino Rodella, entre as Ruas Nelson Sotratti e Alfredo do Amaral Gurgel, no Parque das Laranjeiras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3:00Z</dcterms:created>
  <dc:creator>edio</dc:creator>
  <dc:description/>
  <cp:keywords/>
  <dc:language>en-US</dc:language>
  <cp:lastModifiedBy>cristianeferraz</cp:lastModifiedBy>
  <cp:lastPrinted>2014-09-23T15:16:00Z</cp:lastPrinted>
  <dcterms:modified xsi:type="dcterms:W3CDTF">2014-09-25T13:23:00Z</dcterms:modified>
  <cp:revision>3</cp:revision>
  <dc:subject/>
  <dc:title>      CÂMARA MUNICIPAL DE ARARAQUARA</dc:title>
</cp:coreProperties>
</file>