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0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seja ministrado na Rede Básica de Saúde Municipal curso básico de primeiros socorros durante o pré-natal, onde a gestante aprenderá como agir no caso de engasgamento com leite, considerando que o número de recém nascidos que acabam falecendo por esse motivo cresceu muito em nossa cidad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so de primeiros socorros para gest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6:00Z</dcterms:created>
  <dc:creator>Câmara Municipal de Araraquara</dc:creator>
  <dc:description/>
  <cp:keywords/>
  <dc:language>en-US</dc:language>
  <cp:lastModifiedBy>cristianeferraz</cp:lastModifiedBy>
  <cp:lastPrinted>2014-09-11T13:44:00Z</cp:lastPrinted>
  <dcterms:modified xsi:type="dcterms:W3CDTF">2014-09-12T15:46:00Z</dcterms:modified>
  <cp:revision>3</cp:revision>
  <dc:subject/>
  <dc:title>CÂMARA MUNICIPAL DE ARARAQUARA</dc:title>
</cp:coreProperties>
</file>