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8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tomadas as devidas providências de aplicar a Lei 7.733/2012 que trata do Instituto do Abandono aos imóveis localizados na Avenida Alberto Santos Dumont, de fronte a Rua Geraldo de Campos Penteado nesta cidade, como mostra foto anexa. Tendo em vista a reclamação dos moradores vizinhos, que estão aparecendo insetos peçonhentos em suas cas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16:00Z</dcterms:created>
  <dc:creator>hm</dc:creator>
  <dc:description/>
  <cp:keywords/>
  <dc:language>en-US</dc:language>
  <cp:lastModifiedBy>cristianeferraz</cp:lastModifiedBy>
  <cp:lastPrinted>2014-09-02T16:55:00Z</cp:lastPrinted>
  <dcterms:modified xsi:type="dcterms:W3CDTF">2014-09-11T18:16:00Z</dcterms:modified>
  <cp:revision>2</cp:revision>
  <dc:subject/>
  <dc:title>CÂMARA MUNICIPAL DE ARARAQUARA</dc:title>
</cp:coreProperties>
</file>