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concedida uma </w:t>
      </w:r>
      <w:r>
        <w:rPr>
          <w:rFonts w:cs="Arial" w:ascii="Arial" w:hAnsi="Arial"/>
          <w:b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>para retirada de 1 (uma) árvore localizada na Rua Dr. Cristiano Infante Vieira, em frente ao nº 899, no Bairro Prq. das Laranjeiras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solicitação foi feita pela Sra. Marlene Cristina Rodrigues Silva, pois está mudando o local do portão e, ao mesmo tempo solicita o plantio de 1 (uma) nova árvore em outr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ois  a moradora já iniciou às reforma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agost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8.08.14 – retirada de 1 árvore na rua dr. Cristiano infante vieira, 8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04:00Z</dcterms:created>
  <dc:creator>hm</dc:creator>
  <dc:description/>
  <dc:language>en-US</dc:language>
  <cp:lastModifiedBy>Câmara Municipal de Araraquara</cp:lastModifiedBy>
  <cp:lastPrinted>2014-08-07T16:24:00Z</cp:lastPrinted>
  <dcterms:modified xsi:type="dcterms:W3CDTF">2014-08-18T18:04:00Z</dcterms:modified>
  <cp:revision>2</cp:revision>
  <dc:subject/>
  <dc:title>CÂMARA MUNICIPAL DE ARARAQUARA</dc:title>
</cp:coreProperties>
</file>