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3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solicitar a colocação de faixa de pedestres na Rua Galileu Galilei, em toda a sua extensão, no Bairro Parque São Paulo, desta cidade, a pedido dos moradores e comerciantes daquela região, devido ao grande número de trafego de pedestres na mesma via. Peço a gentileza de urgência no atendimento a minha solicitaçã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4 de agost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06:00Z</dcterms:created>
  <dc:creator>hm</dc:creator>
  <dc:description/>
  <dc:language>en-US</dc:language>
  <cp:lastModifiedBy>Câmara Municipal de Araraquara</cp:lastModifiedBy>
  <cp:lastPrinted>2014-08-14T16:21:00Z</cp:lastPrinted>
  <dcterms:modified xsi:type="dcterms:W3CDTF">2014-08-15T16:06:00Z</dcterms:modified>
  <cp:revision>2</cp:revision>
  <dc:subject/>
  <dc:title>CÂMARA MUNICIPAL DE ARARAQUARA</dc:title>
</cp:coreProperties>
</file>