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00/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e se fazer uma fiscalização no transito mais rígida, em especial na Avenida Maria Antônia Camargo de Oliveira, próximo ao número 107, no Bairro Centro, onde está localizado o Colégio Conexão. Tal solicitação se deve devido a imprudência de vários motoristas e pais de alunos da referida escola que ao deixarem seus filhos na escola estacionam, o veículo na própria avenida citada acima ou mesmo fica atravessada na Avenida Dom Pedro II, com isso causando um pequeno trafego, onde poderá acontecer algum acidente com algum aluno ou mesmo com algum veículo dos pais, tal fato acontece sempre no horário da entrada e saída dos alunos.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ab/>
        <w:t>Araraquara, 14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58:00Z</dcterms:created>
  <dc:creator>hm</dc:creator>
  <dc:description/>
  <dc:language>en-US</dc:language>
  <cp:lastModifiedBy>Câmara Municipal de Araraquara</cp:lastModifiedBy>
  <cp:lastPrinted>2014-08-14T12:39:00Z</cp:lastPrinted>
  <dcterms:modified xsi:type="dcterms:W3CDTF">2014-08-15T15:58:00Z</dcterms:modified>
  <cp:revision>2</cp:revision>
  <dc:subject/>
  <dc:title>CÂMARA MUNICIPAL DE ARARAQUARA</dc:title>
</cp:coreProperties>
</file>