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8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tificarmos a indicação sob nº 1085/2014 (guichê 44.200/2014) que trata da remoção de uma árvore, no que tange ao numeral informado. Salientamos que o endereço correto é Avenida Victor de Maria Pelozi, numeral 801, no bairro Jardim Roberto Selmi Dei 4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PGB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36:00Z</dcterms:created>
  <dc:creator>hm</dc:creator>
  <dc:description/>
  <dc:language>en-US</dc:language>
  <cp:lastModifiedBy>Câmara Municipal de Araraquara</cp:lastModifiedBy>
  <cp:lastPrinted>2014-07-17T10:17:00Z</cp:lastPrinted>
  <dcterms:modified xsi:type="dcterms:W3CDTF">2014-08-12T20:36:00Z</dcterms:modified>
  <cp:revision>2</cp:revision>
  <dc:subject/>
  <dc:title>CÂMARA MUNICIPAL DE ARARAQUARA</dc:title>
</cp:coreProperties>
</file>