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1161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o terreno, ou outra medida cabível, em terreno abandonado localizado na Rua: Ibitinga, ao lado do número 646, Jardim Quitandinh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faz necessária, pois segundo morador Arnaldo (ctt. 9.9756-0770), o terreno está, com mato alto, entulho e lixo, causando a infestação de roedores e inseto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1 de agost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fv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22:00Z</dcterms:created>
  <dc:creator>Gabriela Palombo</dc:creator>
  <dc:description/>
  <dc:language>en-US</dc:language>
  <cp:lastModifiedBy>Câmara Municipal de Araraquara</cp:lastModifiedBy>
  <cp:lastPrinted>2014-07-04T09:54:00Z</cp:lastPrinted>
  <dcterms:modified xsi:type="dcterms:W3CDTF">2014-08-06T15:22:00Z</dcterms:modified>
  <cp:revision>2</cp:revision>
  <dc:subject/>
  <dc:title>CÂMARA MUNICIPAL DE ARARAQUARA</dc:title>
</cp:coreProperties>
</file>