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54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 procedida uma campanha de conscientização tipo mutirão, para realização da limpeza, capinação e remoção de entulhos em toda extensão do terreno do linhão da Companhia Paulista de Força e Luz (CPFL) com urgência na Rua Albert Einstein, entre os Bairros Altos do Pinheiro e Res. Parque São Paulo, desta cidade.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05 de agosto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34:00Z</dcterms:created>
  <dc:creator>hm</dc:creator>
  <dc:description/>
  <dc:language>en-US</dc:language>
  <cp:lastModifiedBy>Câmara Municipal de Araraquara</cp:lastModifiedBy>
  <cp:lastPrinted>2014-08-05T12:14:00Z</cp:lastPrinted>
  <dcterms:modified xsi:type="dcterms:W3CDTF">2014-08-05T16:34:00Z</dcterms:modified>
  <cp:revision>2</cp:revision>
  <dc:subject/>
  <dc:title>CÂMARA MUNICIPAL DE ARARAQUARA</dc:title>
</cp:coreProperties>
</file>