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32"/>
        </w:rPr>
        <w:t>1088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a proceder à limpeza de via pública, na Rua Antonio Fernandes, entre as Avenidas Elvira Schiavo Ianeli e Antonio José Soares Cunha, no Bairro Cidade Jardim, desta cidade, atendendo assim a solicitação feita pelos moradores. Segue fotos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julh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Limpeza Via Pública – Antônio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42:00Z</dcterms:created>
  <dc:creator>santana</dc:creator>
  <dc:description/>
  <cp:keywords/>
  <dc:language>en-US</dc:language>
  <cp:lastModifiedBy>cristianeferraz</cp:lastModifiedBy>
  <cp:lastPrinted>2014-07-17T11:59:00Z</cp:lastPrinted>
  <dcterms:modified xsi:type="dcterms:W3CDTF">2014-07-18T18:42:00Z</dcterms:modified>
  <cp:revision>3</cp:revision>
  <dc:subject/>
  <dc:title>  CÂMARA MUNICIPAL DE ARARAQUARA</dc:title>
</cp:coreProperties>
</file>