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082/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proceder a limpeza de um bueiro “Boca de Lobo”, na Rua Baltazar Jesuíno Oliveira Barretos, número 298, no Bairro Yolanda Opice, desta cidade. Essa medida se faz necessária, em virtude de estar ocorrendo mau cheiro, insetos peçonhentos e gerando mal estar nos transeuntes e vizinhos do local.</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6 de julh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01:00Z</dcterms:created>
  <dc:creator>hm</dc:creator>
  <dc:description/>
  <cp:keywords/>
  <dc:language>en-US</dc:language>
  <cp:lastModifiedBy>cristianeferraz</cp:lastModifiedBy>
  <cp:lastPrinted>2014-07-16T11:41:00Z</cp:lastPrinted>
  <dcterms:modified xsi:type="dcterms:W3CDTF">2014-07-17T17:01:00Z</dcterms:modified>
  <cp:revision>3</cp:revision>
  <dc:subject/>
  <dc:title>CÂMARA MUNICIPAL DE ARARAQUARA</dc:title>
</cp:coreProperties>
</file>