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>No dia 02 de junho de 2014, fizemos uma indicação de n</w:t>
      </w:r>
      <w:r>
        <w:rPr>
          <w:rFonts w:cs="Arial" w:ascii="Arial" w:hAnsi="Arial"/>
          <w:sz w:val="26"/>
          <w:szCs w:val="24"/>
        </w:rPr>
        <w:t xml:space="preserve">º 0887/2014 – Guichê nº 035169/2014 solicitando que fosse realizada limpeza na Avenida Augusto Munhoz Perez, defronte ao nº 628 no Bairro Yolanda Ópice II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 moradora Kátia Carvalho novamente entrou em contato com este gabinete, agradecendo pelos serviços feitos, porém pede agora que o mato seja removido, pois segundo ela o entulho continua no 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possamos sanar esse problem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lh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4.07.14 – remoção do entulho da Av. Augusto Munhoz Pere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9:00Z</dcterms:created>
  <dc:creator>hm</dc:creator>
  <dc:description/>
  <cp:keywords/>
  <dc:language>en-US</dc:language>
  <cp:lastModifiedBy>cristianeferraz</cp:lastModifiedBy>
  <cp:lastPrinted>2014-07-14T12:05:00Z</cp:lastPrinted>
  <dcterms:modified xsi:type="dcterms:W3CDTF">2014-07-17T13:09:00Z</dcterms:modified>
  <cp:revision>3</cp:revision>
  <dc:subject/>
  <dc:title>CÂMARA MUNICIPAL DE ARARAQUARA</dc:title>
</cp:coreProperties>
</file>