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065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siderando que na Alameda Paulista, na confluência da Avenida Espírito Santo, no Jardim Silvania, existe a empresa Adriano CFC;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2"/>
          <w:szCs w:val="22"/>
        </w:rPr>
        <w:t>Considerando que as atitudes dos motoristas que ali estacionam, mesmo sendo a calçada rebaixada para entrada no estacionamento particular, vem também causando inconformidades entre os motoristas dos coletivos da CTA, que saem da Avenida e entram à esquerda pela Alameda, conforme demonstra foto em anexo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2"/>
          <w:szCs w:val="22"/>
        </w:rPr>
        <w:t xml:space="preserve">o </w:t>
      </w:r>
      <w:r>
        <w:rPr>
          <w:rFonts w:cs="Arial" w:ascii="Verdana" w:hAnsi="Verdana"/>
          <w:iCs/>
          <w:sz w:val="22"/>
          <w:szCs w:val="22"/>
        </w:rPr>
        <w:t>setor competente</w:t>
      </w:r>
      <w:r>
        <w:rPr>
          <w:rFonts w:cs="Arial" w:ascii="Verdana" w:hAnsi="Verdana"/>
          <w:sz w:val="22"/>
          <w:szCs w:val="22"/>
        </w:rPr>
        <w:t>, no sentido de que seja estudada a possibilidade de intensificar o patrulhamento de trânsito no local, na intenção de educar e orientar os motoristas que estacionam irregular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tos em anex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2"/>
          <w:szCs w:val="22"/>
        </w:rPr>
        <w:t>Araraquara, 11 de julh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14 07 14  (1)  estacionamento irregul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1:00Z</dcterms:created>
  <dc:creator>hm</dc:creator>
  <dc:description/>
  <cp:keywords/>
  <dc:language>en-US</dc:language>
  <cp:lastModifiedBy>cristianeferraz</cp:lastModifiedBy>
  <cp:lastPrinted>2014-07-15T14:20:00Z</cp:lastPrinted>
  <dcterms:modified xsi:type="dcterms:W3CDTF">2014-07-15T18:31:00Z</dcterms:modified>
  <cp:revision>3</cp:revision>
  <dc:subject/>
  <dc:title>CÂMARA MUNICIPAL DE ARARAQUARA</dc:title>
</cp:coreProperties>
</file>