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059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,  localizado na Av:Ibitinga numero 646 Fundos no Bairro do Quitandinha, desta cidade, para que proceda a devida capinação e limpeza. Os moradores estão reclamando que o Mato esta alto e sem contar a grande quantidade de insetos peçonhentos que tem entrado na casa ao l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5 de julho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S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olicitação de Intimação ao Proprietario do Terreno – No Bairro do Quitandinh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2:00Z</dcterms:created>
  <dc:creator>Gabriela Palombo</dc:creator>
  <dc:description/>
  <cp:keywords/>
  <dc:language>en-US</dc:language>
  <cp:lastModifiedBy>cristianeferraz</cp:lastModifiedBy>
  <cp:lastPrinted>2014-07-15T11:06:00Z</cp:lastPrinted>
  <dcterms:modified xsi:type="dcterms:W3CDTF">2014-07-15T14:52:00Z</dcterms:modified>
  <cp:revision>3</cp:revision>
  <dc:subject/>
  <dc:title>CÂMARA MUNICIPAL DE ARARAQUARA</dc:title>
</cp:coreProperties>
</file>