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1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</w:t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setor competente, no sentido de que seja estudada a possibilidade da pavimentação asfáltica na continuação da Rua Rolando Tripoli Volpe até a esquina Rua Bento da Cruz, no Bairro Jardim Brasília, nesta cidade. Segue em anexo mapa e fotos do local, pois o morador que esta construindo tem dificuldades para transitar pelo local, na Prefeitura Municipal Araraquara tem um projeto para realizar este serviço. Solicito o atendimento do meu pedido em caráter de urgênci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30/06/2014 – 030 – Pavimentação Rua Rolando Tripoli Volpe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8:37:00Z</dcterms:created>
  <dc:creator>hm</dc:creator>
  <dc:description/>
  <cp:keywords/>
  <dc:language>en-US</dc:language>
  <cp:lastModifiedBy>cristianeferraz</cp:lastModifiedBy>
  <cp:lastPrinted>2014-06-30T12:16:00Z</cp:lastPrinted>
  <dcterms:modified xsi:type="dcterms:W3CDTF">2014-07-01T18:37:00Z</dcterms:modified>
  <cp:revision>3</cp:revision>
  <dc:subject/>
  <dc:title>CÂMARA MUNICIPAL DE ARARAQUARA</dc:title>
</cp:coreProperties>
</file>