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1004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realizar a pavimentação asfáltica no cruzamento da Rua Euclides da Cunha Vilana com Avenida Professor José Clozel, Bairro Jardim Morumbi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, pois somente uma quadra está sem pavimentação e os moradores estão sendo prejudicados pela falta de asfalto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7 de jun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10 27062014 Pavimentação Jd. Morumb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7:14:00Z</dcterms:created>
  <dc:creator>hm</dc:creator>
  <dc:description/>
  <cp:keywords/>
  <dc:language>en-US</dc:language>
  <cp:lastModifiedBy>cristianeferraz</cp:lastModifiedBy>
  <cp:lastPrinted>2014-06-23T09:30:00Z</cp:lastPrinted>
  <dcterms:modified xsi:type="dcterms:W3CDTF">2014-06-27T17:14:00Z</dcterms:modified>
  <cp:revision>3</cp:revision>
  <dc:subject/>
  <dc:title>CÂMARA MUNICIPAL DE ARARAQUARA</dc:title>
</cp:coreProperties>
</file>