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002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>a remoção da Árvore na Rua Doutor Leite de Moraes número 221 – no Bairro Vila Xavier – próximo a Igreja Santo Antôn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ção da moradora as raízes estão adentrando a construção da casa e esta comprometendo toda estrutura sem contar também que a calçada esta toda danificada com um monte de buracos, os pedestres não conseguem transitar nesse local devido a situação que esta essa calçad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a Árvore – Vila Xavier – Doutor Leite de Morãe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34:00Z</dcterms:created>
  <dc:creator>Gabriela Palombo</dc:creator>
  <dc:description/>
  <cp:keywords/>
  <dc:language>en-US</dc:language>
  <cp:lastModifiedBy>cristianeferraz</cp:lastModifiedBy>
  <cp:lastPrinted>2014-06-26T10:57:00Z</cp:lastPrinted>
  <dcterms:modified xsi:type="dcterms:W3CDTF">2014-06-27T15:34:00Z</dcterms:modified>
  <cp:revision>3</cp:revision>
  <dc:subject/>
  <dc:title>CÂMARA MUNICIPAL DE ARARAQUARA</dc:title>
</cp:coreProperties>
</file>