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9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Indico ao Senhor Prefeito Municipal, a necessidade de entrar em entendimento com o setor competente, no sentido de que seja feito a retirada da arvore localizada na Avenida Piu Correia Pinheiro, defronte ao numero 289, no Bairro Melhado, nesta cidade. A árvore está com cupim, está com o tronco oco e a moradora veio fazer esta solicitação, pois a arvore está inclinada podendo cair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unho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5/06/2014 – 025 – Arvore Piu Correia Pinheiro, 289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15:00Z</dcterms:created>
  <dc:creator>hm</dc:creator>
  <dc:description/>
  <cp:keywords/>
  <dc:language>en-US</dc:language>
  <cp:lastModifiedBy>cristianeferraz</cp:lastModifiedBy>
  <cp:lastPrinted>2014-06-26T12:50:00Z</cp:lastPrinted>
  <dcterms:modified xsi:type="dcterms:W3CDTF">2014-06-27T15:15:00Z</dcterms:modified>
  <cp:revision>3</cp:revision>
  <dc:subject/>
  <dc:title>CÂMARA MUNICIPAL DE ARARAQUARA</dc:title>
</cp:coreProperties>
</file>