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8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conforme solicitação do proprietário do imóvel Sr. Higor Pestana Pedroni , portador do RG 32.699.179-7 SSP/SP e do CPF 337.960.528-00, no sentido de se fazer avaliação e autorização para proceder à retirada de uma árvore na Alameda Paulista, número 313, no Bairro Vila Xavier, desta cidade. Pois a árvore esta morta e rachada no meio e correndo o risco de cair.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7:00Z</dcterms:created>
  <dc:creator>hm</dc:creator>
  <dc:description/>
  <cp:keywords/>
  <dc:language>en-US</dc:language>
  <cp:lastModifiedBy>cristianeferraz</cp:lastModifiedBy>
  <cp:lastPrinted>2014-06-25T12:13:00Z</cp:lastPrinted>
  <dcterms:modified xsi:type="dcterms:W3CDTF">2014-06-25T15:57:00Z</dcterms:modified>
  <cp:revision>4</cp:revision>
  <dc:subject/>
  <dc:title>CÂMARA MUNICIPAL DE ARARAQUARA</dc:title>
</cp:coreProperties>
</file>