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50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a pedido dos comerciantes do local, para proceder à substituição de 01(uma) árvore existente na Avenida Octaviano de Arruda Campos, próximo ao prédio nº 512, no Bairro Jardim Paulistano, desta cidade. Esclareço que a mesma encontra-se em péssimas condições, infestada por cupins e correndo risco de queda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unho 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ubstituição árvore – Jd. Paulista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5:00Z</dcterms:created>
  <dc:creator>santana</dc:creator>
  <dc:description/>
  <cp:keywords/>
  <dc:language>en-US</dc:language>
  <cp:lastModifiedBy>cristianeferraz</cp:lastModifiedBy>
  <cp:lastPrinted>2014-02-17T08:34:00Z</cp:lastPrinted>
  <dcterms:modified xsi:type="dcterms:W3CDTF">2014-06-23T11:55:00Z</dcterms:modified>
  <cp:revision>3</cp:revision>
  <dc:subject/>
  <dc:title>  CÂMARA MUNICIPAL DE ARARAQUARA</dc:title>
</cp:coreProperties>
</file>