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93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tapar 2 (dois) buracos localizados na Avenida Domingo de Nóbile, defronte ao número 59, Bairro Yolanda Ópice, desta cidade. Fotos anexas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encontram-se buracos de grande porte causando transtornos aos motorist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7 16062014 Tapa buraco Domingos de Nóbile- Yolanda Ó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53:00Z</dcterms:created>
  <dc:creator>hm</dc:creator>
  <dc:description/>
  <cp:keywords/>
  <dc:language>en-US</dc:language>
  <cp:lastModifiedBy>cristianeferraz</cp:lastModifiedBy>
  <cp:lastPrinted>2014-06-16T10:24:00Z</cp:lastPrinted>
  <dcterms:modified xsi:type="dcterms:W3CDTF">2014-06-16T15:54:00Z</dcterms:modified>
  <cp:revision>3</cp:revision>
  <dc:subject/>
  <dc:title>CÂMARA MUNICIPAL DE ARARAQUARA</dc:title>
</cp:coreProperties>
</file>