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240" w:after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que verifique a possibilidade que o bairro onde serão construídas 634 casas destinadas aos funcionários públicos receba o nome do Engenheiro Aldo Benedito Pierri que durante mais de 30 anos se dedicou ao gerenciamento do DAAE (Departamento de Autônomo Água e Esgoto de Araraquara)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8 de maio de 2014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Vereador e subscrito pelos demais edis: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ADILSON VITAL                                                 ALUISIO BRAZ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DR. LAPENA                                                        DONIZETE SIMIONI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MARTINS                                                 ÉDIO LOPES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LIAS CHEDIEK                              FARMACÊUTICO JÉFERSON YASHUD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GABRIELA PALOMBO                                     JAIR MARTINELLI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ÃO FARIAS                                                 JULIANA DAMUS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                      ROBERVAL FRAIZ                        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BUCHECHINHA                               TENENTE SANTANA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.05.14 Aldo Benedito Pier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1:00Z</dcterms:created>
  <dc:creator>hm</dc:creator>
  <dc:description/>
  <cp:keywords/>
  <dc:language>en-US</dc:language>
  <cp:lastModifiedBy>cristianeferraz</cp:lastModifiedBy>
  <cp:lastPrinted>2014-06-02T11:25:00Z</cp:lastPrinted>
  <dcterms:modified xsi:type="dcterms:W3CDTF">2014-06-11T15:02:00Z</dcterms:modified>
  <cp:revision>3</cp:revision>
  <dc:subject/>
  <dc:title>CÂMARA MUNICIPAL DE ARARAQUARA</dc:title>
</cp:coreProperties>
</file>