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ja construída uma área de lazer e uma praça com arborização, brinquedos para as crianças e também havendo a possibilidade de se colocar aparelhos de ginástica para 3ª Idade, no Bairro Parque Igaçaba, desta cidade. Tal solicitação se faz devido ao aumento da população daquela região e de pedidos dos moradores. Peço uma atenção especial no atendimento de minha solicit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26:00Z</dcterms:created>
  <dc:creator>hm</dc:creator>
  <dc:description/>
  <cp:keywords/>
  <dc:language>en-US</dc:language>
  <cp:lastModifiedBy>cristianeferraz</cp:lastModifiedBy>
  <cp:lastPrinted>2014-06-02T13:58:00Z</cp:lastPrinted>
  <dcterms:modified xsi:type="dcterms:W3CDTF">2014-06-03T17:26:00Z</dcterms:modified>
  <cp:revision>3</cp:revision>
  <dc:subject/>
  <dc:title>CÂMARA MUNICIPAL DE ARARAQUARA</dc:title>
</cp:coreProperties>
</file>