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de que seja feito um estudo para a construção de um Centro de Referência de Assistência Social – CRAS, no Bairro Vila Melhado, desta cidade, ou a possibilidade de se colocar uma Assistente Social no Posto de Saúde do Bairro, pelo menos uma vez por semana, para atendimentos e auxílios aos moradores do Bairro e adjacentes, devido a grande demanda de problemas sociais que vem surgindo naquela região, conforme relato do Padre Marceluz Fernandes Gutierrez e do Diácono Reginaldo Antônio Carilli, da Paróquia São Pedro e Santa Luzia, do mesmo Bairro, onde os mesmos em visitas a região vem conhecendo a realidade de moradia e situação social a qual vivem alguns moradores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5:00Z</dcterms:created>
  <dc:creator>hm</dc:creator>
  <dc:description/>
  <cp:keywords/>
  <dc:language>en-US</dc:language>
  <cp:lastModifiedBy>cristianeferraz</cp:lastModifiedBy>
  <cp:lastPrinted>2014-05-29T10:50:00Z</cp:lastPrinted>
  <dcterms:modified xsi:type="dcterms:W3CDTF">2014-05-29T15:25:00Z</dcterms:modified>
  <cp:revision>3</cp:revision>
  <dc:subject/>
  <dc:title>CÂMARA MUNICIPAL DE ARARAQUARA</dc:title>
</cp:coreProperties>
</file>