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84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sinalização horizontal no cruzamento da Rua Doutor José Logatti com a Avenida José dos Santos Seves, no Bairro Jardim Roberto Selmi Dey, nesta cidade. Peço urgência no atendimento a minha solicitação em virtude, devido ao grande fluxo de veículos no cruzamento onde poderá ocasionar um grave acident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21:00Z</dcterms:created>
  <dc:creator>hm</dc:creator>
  <dc:description/>
  <cp:keywords/>
  <dc:language>en-US</dc:language>
  <cp:lastModifiedBy>cristianeferraz</cp:lastModifiedBy>
  <cp:lastPrinted>2014-05-23T16:41:00Z</cp:lastPrinted>
  <dcterms:modified xsi:type="dcterms:W3CDTF">2014-05-26T15:21:00Z</dcterms:modified>
  <cp:revision>3</cp:revision>
  <dc:subject/>
  <dc:title>CÂMARA MUNICIPAL DE ARARAQUARA</dc:title>
</cp:coreProperties>
</file>