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840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quanto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a a pintura da sinalização horizontal de trânsito nos cruzamentos da Rua Aldo Lupo, no Bairro Vila Harmoni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O pedido se faz necessário devido ao aumento da circulação na referida via, que está recebendo estabelecimentos comerciai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22 de mai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22 05 14  (1)  Sinalização horizontal  Rua Dr. Aldo Lu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5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5-23T15:25:00Z</dcterms:modified>
  <cp:revision>3</cp:revision>
  <dc:subject/>
  <dc:title>CÂMARA MUNICIPAL DE ARARAQUARA</dc:title>
</cp:coreProperties>
</file>