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838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a Secretaria Municipal de Trânsito e Transportes, no sentido de proceder um reestudo,  uma reanalise das sinalizações do Complexo Viário “Nilo Lacerda Aranha”, localizado na confluência da Alameda Paulista com a Avenida Francisco Vaz Filho, nesta cidade, haja vista que diversos motorista, bem como este Vereador, que transitam pelo local freqüentemente tem percebido a falta de segurança ao conduzir o veículo, pois mesmo com toda sinalização existente, a insegurança persiste. Diante disso solicitamos informações sobre as ocorrências de trânsito e pudemos verificar que ocorreram 9(nove) acidentes de trânsito, sendo 04(quatro) com vítimas e 05(cinco) sem vítimas. É possível que outros acidentes sem vítimas ocorreram, mas não foram registradas por interesse dos envolvidos, já que alguns estão com problemas na documentação ou no veículo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verdade, os moradores de nossa cidade, em especial os que residem na região da grande Vila Xavier, já estão se adaptando com a sinalização existente, mas a grande preocupação é com os motoristas de caminhões, automóveis e motocicletas, que residem em outras cidades, que poderão oferecer ou correr risco de acidentes no citado local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também se possível, que ouçam os comerciantes existentes no local (posto de gasolina, bar, banca de jornal, etc)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o registro de acidentes registrados no período de 13 de fevereiro á 30 de abril do corrente ano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raraquara, 22 de mai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Rotatória Alameda-Vaz Fil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11:00Z</dcterms:created>
  <dc:creator>santana</dc:creator>
  <dc:description/>
  <cp:keywords/>
  <dc:language>en-US</dc:language>
  <cp:lastModifiedBy>cristianeferraz</cp:lastModifiedBy>
  <cp:lastPrinted>2014-05-21T16:57:00Z</cp:lastPrinted>
  <dcterms:modified xsi:type="dcterms:W3CDTF">2014-05-23T15:12:00Z</dcterms:modified>
  <cp:revision>3</cp:revision>
  <dc:subject/>
  <dc:title>  CÂMARA MUNICIPAL DE ARARAQUARA</dc:title>
</cp:coreProperties>
</file>