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procedido o serviço de tapa buraco em toda a extensão da Avenida Capitão Noray de Paula e Silva, no Bairro Jardim das Gaivotas, desta cidade. Pois os buraco estão soltando pedras e os veículos quando trafegam espirram as pedras pelas laterais, podendo acertar algum veículo ou morador que por ali trafegam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09:00Z</dcterms:created>
  <dc:creator>hm</dc:creator>
  <dc:description/>
  <cp:keywords/>
  <dc:language>en-US</dc:language>
  <cp:lastModifiedBy>cristianeferraz</cp:lastModifiedBy>
  <cp:lastPrinted>2014-05-19T14:30:00Z</cp:lastPrinted>
  <dcterms:modified xsi:type="dcterms:W3CDTF">2014-05-19T18:09:00Z</dcterms:modified>
  <cp:revision>3</cp:revision>
  <dc:subject/>
  <dc:title>CÂMARA MUNICIPAL DE ARARAQUARA</dc:title>
</cp:coreProperties>
</file>