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2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 com o setor competente, no sentido de que seja efetuado o nivelamento da Estrada Municipal Nossa Senhora de Fátima, utilizando-se da moto niveladora na referida estrada, pois a mesma tem um grande fluxo de veículos dos moradores do Bairro dos Machados, desta cidade. Peço urgência no atendimento de minha solicitação devido a grande solicitação dos moradores do local.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9 de mai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08:00Z</dcterms:created>
  <dc:creator>hm</dc:creator>
  <dc:description/>
  <cp:keywords/>
  <dc:language>en-US</dc:language>
  <cp:lastModifiedBy>cristianeferraz</cp:lastModifiedBy>
  <cp:lastPrinted>2014-05-19T14:34:00Z</cp:lastPrinted>
  <dcterms:modified xsi:type="dcterms:W3CDTF">2014-05-19T18:08:00Z</dcterms:modified>
  <cp:revision>3</cp:revision>
  <dc:subject/>
  <dc:title>CÂMARA MUNICIPAL DE ARARAQUARA</dc:title>
</cp:coreProperties>
</file>