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estudada a possibilidade de colocação de lombadas na Rua Papa Paulo VI entre as Avenidas Papa Bento XV e Papa Pio X, no Bairro Jardim Martinez, desta cidade. Peço o atendimento de minha solicitação com urgência, pois os motoristas que trafegam por essa via estão abusando da velocidade, devido a mudança no sentido das vias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3:00Z</dcterms:created>
  <dc:creator>hm</dc:creator>
  <dc:description/>
  <cp:keywords/>
  <dc:language>en-US</dc:language>
  <cp:lastModifiedBy>cristianeferraz</cp:lastModifiedBy>
  <cp:lastPrinted>2014-05-13T17:12:00Z</cp:lastPrinted>
  <dcterms:modified xsi:type="dcterms:W3CDTF">2014-05-19T17:13:00Z</dcterms:modified>
  <cp:revision>3</cp:revision>
  <dc:subject/>
  <dc:title>CÂMARA MUNICIPAL DE ARARAQUARA</dc:title>
</cp:coreProperties>
</file>