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efetuada a OPERAÇÃO TAPA BURACOS, na Rua Professor Weber Dini, 140  no bairro Chácara Flora  Araraquar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uma solicitação feita pelo Sr. Carlos Gustavo Bianchi, que representa os moradores daquela rua, pois em consequência dos buracos já teve dois pneus do seu carro estourad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que possamos sanar os problema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i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12.05.14 – Tapa buracos na chácara Flora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1:00Z</dcterms:created>
  <dc:creator>hm</dc:creator>
  <dc:description/>
  <cp:keywords/>
  <dc:language>en-US</dc:language>
  <cp:lastModifiedBy>cristianeferraz</cp:lastModifiedBy>
  <cp:lastPrinted>2014-03-06T11:17:00Z</cp:lastPrinted>
  <dcterms:modified xsi:type="dcterms:W3CDTF">2014-05-14T16:01:00Z</dcterms:modified>
  <cp:revision>3</cp:revision>
  <dc:subject/>
  <dc:title>CÂMARA MUNICIPAL DE ARARAQUARA</dc:title>
</cp:coreProperties>
</file>