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783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Secretaria Municipal de Trânsito e Transportes, no sentido de estudar a possibilidade da instalação de um </w:t>
      </w:r>
      <w:r>
        <w:rPr>
          <w:b/>
        </w:rPr>
        <w:t xml:space="preserve">semáforo na Rua São Bento esquina com a Avenida Mariângela Pucci Ananias, na Vila José Bonifácio, </w:t>
      </w:r>
      <w:r>
        <w:rPr/>
        <w:t>desta cidade. Essa medida se faz necessária, tendo em vista o grande movimento de veículos e grande número de acidentes registrados no local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io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07-</w:t>
      </w:r>
      <w:r>
        <w:rPr>
          <w:sz w:val="18"/>
          <w:szCs w:val="18"/>
        </w:rPr>
        <w:t xml:space="preserve"> semáforo na Rua São Bento esquina com a Avenida Mariângela Pucci Ananias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0:00Z</dcterms:created>
  <dc:creator>edio</dc:creator>
  <dc:description/>
  <cp:keywords/>
  <dc:language>en-US</dc:language>
  <cp:lastModifiedBy>cristianeferraz</cp:lastModifiedBy>
  <cp:lastPrinted>2014-05-12T10:03:00Z</cp:lastPrinted>
  <dcterms:modified xsi:type="dcterms:W3CDTF">2014-05-13T14:51:00Z</dcterms:modified>
  <cp:revision>3</cp:revision>
  <dc:subject/>
  <dc:title>      CÂMARA MUNICIPAL DE ARARAQUARA</dc:title>
</cp:coreProperties>
</file>